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metodického postupu spracovania vyučovacej hodiny - tematický list k záverečnej prezentác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ázov: </w:t>
      </w:r>
      <w:r>
        <w:rPr>
          <w:sz w:val="32"/>
          <w:szCs w:val="32"/>
        </w:rPr>
        <w:t>Gregoriánsky chorá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tor:</w:t>
      </w:r>
      <w:r>
        <w:rPr>
          <w:sz w:val="32"/>
          <w:szCs w:val="32"/>
        </w:rPr>
        <w:t xml:space="preserve"> Mgr. Linda Špaková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1"/>
        <w:gridCol w:w="2028"/>
        <w:gridCol w:w="3960"/>
        <w:gridCol w:w="4680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škol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umelecká škola Nováky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ý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á náuka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ý celok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do minulosti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éma hodin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goriánsky chorál 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spoznať históriu Gregoriánskeho chorálu a jeho hudbu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fické ciele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vo vyučovaní Hudobnej náuky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zipredmetové vzťah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epis, Literatúra, Zemepis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iadavky na zručnosti žiakov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i pracovať s PC a interaktívnou tabuľou, samostatné vyhľadávanie webových stránok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iadavky na zručnosti učiteľa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počítačom, interaktívnou tabuľou, orientácia na internete, tvorba tes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minút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omôc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ódy a for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tivačná etapa</w:t>
            </w:r>
            <w:r>
              <w:rPr/>
              <w:t>: Rozprávanie o histórií z dejepisu o stredoveku a Gréc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, interaktívna tabuľ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u, názorno-demonštračn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pozičná etapa</w:t>
            </w:r>
            <w:r>
              <w:rPr/>
              <w:t xml:space="preserve">: Prezentácia snímok v PowerPoint. Vysvetľovanie nového učiv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, interaktívna tabuľa, USB kľú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é metódy- hovorené, písomné, názorno-demonštračné, pozorovanie, počúvanie. Percepčné činnost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ixačná etapa:</w:t>
            </w:r>
            <w:r>
              <w:rPr/>
              <w:t xml:space="preserve"> Počúvanie hudby Gregoriánskeho chorálu a hudby súčasnej, ktorú ovplyvnil Gregoriánsky chorál. Vypracovávanie testu. Písanie si poznámok do zoši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, interaktívna tabuľa, USB kľúč, Interne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é metódy- hovorené, písomné, počúvanie, porovnávanie, názorno-demonštračné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plikačná etapa</w:t>
            </w:r>
            <w:r>
              <w:rPr/>
              <w:t>: Zadanie domácej úlo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Kniž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b/>
              </w:rPr>
              <w:t xml:space="preserve">pätná väzba: </w:t>
            </w:r>
            <w:r>
              <w:rPr/>
              <w:t>kedy a akou form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ätná väzba: na vyučovacej hodine pri vypracovávaní te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ätná väzba: na nasledujúcej hodine. Vyhľadanie na internete alebo v knižnici hudobníkov, hudobné skupiny orientované na Gregoriánsky chorá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7:00Z</dcterms:created>
  <dc:creator>Aniko</dc:creator>
  <dc:description/>
  <cp:keywords/>
  <dc:language>en-US</dc:language>
  <cp:lastModifiedBy>kurz IKT</cp:lastModifiedBy>
  <dcterms:modified xsi:type="dcterms:W3CDTF">2012-10-16T07:43:00Z</dcterms:modified>
  <cp:revision>12</cp:revision>
  <dc:subject/>
  <dc:title>Tematick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