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VP: Využívanie IKT vo vyučovacích predmetoch </w:t>
        <w:tab/>
        <w:tab/>
        <w:tab/>
        <w:tab/>
        <w:t>Garant: Jakube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ukončeniu</w:t>
      </w:r>
      <w:r>
        <w:rPr/>
        <w:t xml:space="preserve"> a preskúšaniu pred komisiou si účastník pripraví </w:t>
      </w:r>
      <w:r>
        <w:rPr>
          <w:b/>
        </w:rPr>
        <w:t>(1)</w:t>
      </w:r>
      <w:r>
        <w:rPr/>
        <w:t xml:space="preserve"> </w:t>
      </w:r>
      <w:r>
        <w:rPr>
          <w:b/>
        </w:rPr>
        <w:t>záverečnú prezentáciu</w:t>
      </w:r>
      <w:r>
        <w:rPr/>
        <w:t xml:space="preserve"> a dva výstupy z dištančnej formy vzdelá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 dištančnej formy</w:t>
      </w:r>
      <w:r>
        <w:rPr/>
        <w:t xml:space="preserve"> si pripraví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(2) Tematický list</w:t>
      </w:r>
      <w:r>
        <w:rPr/>
        <w:t xml:space="preserve"> podľa priloženej tabuľky, prípadne bez nej, podľa danej štruktúry (str.2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(3)  Pracovný list</w:t>
      </w:r>
      <w:r>
        <w:rPr/>
        <w:t xml:space="preserve"> pre žiaka alebo čiastkové výstupy k dištančnej časti jednotlivých tém (str.3)</w:t>
      </w:r>
    </w:p>
    <w:p>
      <w:pPr>
        <w:pStyle w:val="Normal"/>
        <w:ind w:left="408" w:hanging="0"/>
        <w:rPr/>
      </w:pPr>
      <w:r>
        <w:rPr/>
        <w:t>(V prípade nejasností pracovného listu alebo záverečnej prezentácie  sa doplní postup pre učiteľa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ždý účastník odovzdáva vlastný výstup v elektronickej forme. Výstupy môžu byť na jednom médiu samostatne alebo spoločne za celú skupinu. Všetky súbory sú nazvané priezviskom a stručným názvom. Na záver sú lektorom uložené v samostatných priečinkoch (podľa účastníkov alebo podľa obsahu) na spoločné CD 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</w:rPr>
        <w:t>(1) Záverečná prezentácia (požiadavky):</w:t>
      </w:r>
      <w:r>
        <w:rPr/>
        <w:br/>
      </w:r>
    </w:p>
    <w:p>
      <w:pPr>
        <w:pStyle w:val="Normal"/>
        <w:rPr/>
      </w:pPr>
      <w:r>
        <w:rPr>
          <w:u w:val="single"/>
        </w:rPr>
        <w:t>1.1 Obsahová stránka</w:t>
      </w:r>
    </w:p>
    <w:p>
      <w:pPr>
        <w:pStyle w:val="Normal"/>
        <w:rPr/>
      </w:pPr>
      <w:r>
        <w:rPr/>
        <w:t>Príprava na vyučovaciu hodinu pre vyučujúceho - komplexná prezentácia o priebehu hodiny, počínajúc motiváciou a končiac spätnou väzbou. Je potrebné, aby tam bol obsah a zoznam použitých zdrojov. Autor podľa potreby uvedie požiadavku na softvér, s ktorým sa bude pracovať.</w:t>
      </w:r>
    </w:p>
    <w:p>
      <w:pPr>
        <w:pStyle w:val="Normal"/>
        <w:jc w:val="both"/>
        <w:rPr/>
      </w:pPr>
      <w:r>
        <w:rPr/>
        <w:t xml:space="preserve">Súčasťou prezentácie môžu byť aj texty, ktoré použije učiteľ pri výklade, aj zadania pre žiakov, príklady, riešenia a podobne. Môže tam byť test na overenie vedomostí, odporúčania na domácu úlohu, prípadne na nasledujúce hodiny. Môže to byť aj projekt na viac hodín. </w:t>
      </w:r>
    </w:p>
    <w:p>
      <w:pPr>
        <w:pStyle w:val="Normal"/>
        <w:rPr/>
      </w:pPr>
      <w:r>
        <w:rPr/>
        <w:t>(Nepostačuje len príprava učiteľa, ktorou bude prezentovať učivo.)</w:t>
      </w:r>
    </w:p>
    <w:p>
      <w:pPr>
        <w:pStyle w:val="Normal"/>
        <w:rPr/>
      </w:pPr>
      <w:r>
        <w:rPr/>
        <w:br/>
      </w:r>
      <w:r>
        <w:rPr>
          <w:u w:val="single"/>
        </w:rPr>
        <w:t>1.2 Formálna stránka</w:t>
      </w:r>
    </w:p>
    <w:p>
      <w:pPr>
        <w:pStyle w:val="Normal"/>
        <w:jc w:val="both"/>
        <w:rPr/>
      </w:pPr>
      <w:r>
        <w:rPr/>
        <w:t>Prezentácia má minimálne 20 snímok, snímky sú prepojené vzájomnými prechodmi (z jednej snímky sa dá prejsť na konkrétnu inú okrem nasledujúcej).</w:t>
      </w:r>
    </w:p>
    <w:p>
      <w:pPr>
        <w:pStyle w:val="Normal"/>
        <w:jc w:val="both"/>
        <w:rPr/>
      </w:pPr>
      <w:r>
        <w:rPr/>
        <w:t xml:space="preserve">Je potrebné, aby boli v prezentácii obrázky (alebo videosekvencie)  a odkazy na WWW stránky (resp.  hypertextové odkazy napr. na ďalší súbor, prezentáciu a pod.) </w:t>
      </w:r>
    </w:p>
    <w:p>
      <w:pPr>
        <w:pStyle w:val="Normal"/>
        <w:jc w:val="both"/>
        <w:rPr/>
      </w:pPr>
      <w:r>
        <w:rPr/>
        <w:t>Pri prenose prezentácie s ďalšími súbormi je zabezpečené korektné spúšťanie prezent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om, formou aj obťažnosťou zodpovedá prezentácia obsahu a rozsahu vzdel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ina (s tematickým listom) by mala byt pripravená tak, aby ju mohol kolega bez vysvetlenia odučiť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br/>
      </w:r>
    </w:p>
    <w:p>
      <w:pPr>
        <w:sectPr>
          <w:type w:val="nextPage"/>
          <w:pgSz w:w="11906" w:h="16838"/>
          <w:pgMar w:left="992" w:right="99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 Návrh metodického postupu spracovania vyučovacej hodiny - tematický list k záverečnej prezentácii</w:t>
      </w:r>
    </w:p>
    <w:p>
      <w:pPr>
        <w:pStyle w:val="Normal"/>
        <w:jc w:val="center"/>
        <w:rPr/>
      </w:pPr>
      <w:r>
        <w:rPr/>
        <w:t>(Podrobne vypísať, požiadavky na zručnosti orientovať prednostne na IK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: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1"/>
        <w:gridCol w:w="2028"/>
        <w:gridCol w:w="3960"/>
        <w:gridCol w:w="4680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školy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cký celok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éma hodiny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cifické ciele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zipredmetové vzťahy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iadavky na zručnosti žiakov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iadavky na zručnosti učiteľa: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minút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nnos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ôc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ódy a form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b/>
              </w:rPr>
              <w:t xml:space="preserve">pätná väzba: </w:t>
            </w:r>
            <w:r>
              <w:rPr/>
              <w:t>kedy a akou form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) Pracovný list pre žiak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strike/>
        </w:rPr>
        <w:t>V prípade, že nie sú čiastkové výstupy z jednotlivých tém</w:t>
      </w:r>
      <w:r>
        <w:rPr/>
        <w:t>)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musí byť k záverečnej prezentáci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minimálny rozsah A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odkaz na príslušnú tému, stranu v učebnici alebo v pracovnom zošite a p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acovaný pracovný list pre žiaka s využitím poznatkov z jednotlivých tém dištančnej ča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námky pre žiak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 by to byť práca s WWW stránkou alebo s digitálnymi zdrojmi, prípadne nejaká komunikácia s podporou IKT. Zameranie by malo byť na spracovanie získaných  informácii. Náhradou za pracovný list môžu byť samostatné zadania pre žiakov ku každej dištančnej časti vzdelávania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stup pre učite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okyny pre učiteľa k pracovnému listu, resp. k prezentácii (ak pracovný list pre žiaka, resp. tematický list nepostačuje pedagógom na realizáciu pripravenej hodiny).</w:t>
      </w:r>
    </w:p>
    <w:p>
      <w:pPr>
        <w:pStyle w:val="Normal"/>
        <w:spacing w:lineRule="auto" w:line="360"/>
        <w:rPr/>
      </w:pPr>
      <w:r>
        <w:rPr/>
        <w:t>Ako sa pripraviť na hodinu, ako prácu rozdeliť skupinám, aké pomôcky pripraviť, čo zistiť od žiakov, ako sledovať prácu žiakov a ako prezentovať výsledky práce, upozorniť na možné úskalia realizácie hodiny, poukázať na dobré skúsenosti, pripojiť ďalšie námety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2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7:00Z</dcterms:created>
  <dc:creator>Aniko</dc:creator>
  <dc:description/>
  <cp:keywords/>
  <dc:language>en-US</dc:language>
  <cp:lastModifiedBy>M - Jakubeková</cp:lastModifiedBy>
  <dcterms:modified xsi:type="dcterms:W3CDTF">2010-10-19T22:37:00Z</dcterms:modified>
  <cp:revision>4</cp:revision>
  <dc:subject/>
  <dc:title>Tematick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