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vrh metodického postupu spracovania vyučovacej hodiny - tematický list k záverečnej prezentác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v: Drevené dychové nástro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: Mária Kraková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1"/>
        <w:gridCol w:w="2028"/>
        <w:gridCol w:w="3960"/>
        <w:gridCol w:w="4680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školy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á umelecká škola Nováky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ý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á náuka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vrtý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ký celok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ené dychové nástroje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hodiny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ené dychové nástroje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ť žiakom drevené dychové nástroje,poznať a rozoznať ich zvukovo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fické ciele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ranie na IKT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zipredmetové vzťahy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á náuka,komorná hra, hra v orchestri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iadavky na zručnosti žiakov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ť pracovať s PC, vyhľadávať samostatne na internete webové stránky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iadavky na zručnosti učiteľa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počítačom, orientácia, na internete, vypracovanie tes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minút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nnos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ôc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tódy a form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, rozprávanie o histórií drevených dychových nástroj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z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hov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ácia snímok 1-20 v celku, prezentácia so zastavovaním jednotlivých snímo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, externý monitor, USB kľú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ie, počúvanie, dialóg formou otázok a odpovedí, porovnáv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rnutie učiva, ukážky skladby pre jednotlivé nástr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, externý moni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óg formou otázok a odpov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domácej úlo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nie testu</w:t>
            </w:r>
          </w:p>
          <w:p>
            <w:pPr>
              <w:pStyle w:val="Normal"/>
              <w:rPr/>
            </w:pPr>
            <w:r>
              <w:rPr/>
              <w:t>Práca s PC - internet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b/>
              </w:rPr>
              <w:t xml:space="preserve">pätná väzba: </w:t>
            </w:r>
            <w:r>
              <w:rPr/>
              <w:t>kedy a akou form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mín: nasledujúca hodina.</w:t>
            </w:r>
          </w:p>
          <w:p>
            <w:pPr>
              <w:pStyle w:val="Normal"/>
              <w:rPr/>
            </w:pPr>
            <w:r>
              <w:rPr/>
              <w:t xml:space="preserve">Téma: drevené dychové nástroje         </w:t>
            </w:r>
          </w:p>
          <w:p>
            <w:pPr>
              <w:pStyle w:val="Normal"/>
              <w:rPr/>
            </w:pPr>
            <w:r>
              <w:rPr/>
              <w:t>Forma: kvíz (samostatná práca žiakov na PC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vyhľadávanie na internete – rôzne hudobné nástroje, určiť do akej skupiny patr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yhľadávanie na internete – drevené dychové nástroje, rozoznávanie podľa zvu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9:00Z</dcterms:created>
  <dc:creator>1</dc:creator>
  <dc:description/>
  <cp:keywords/>
  <dc:language>en-US</dc:language>
  <cp:lastModifiedBy>Zborovna 3</cp:lastModifiedBy>
  <dcterms:modified xsi:type="dcterms:W3CDTF">2013-03-21T10:47:00Z</dcterms:modified>
  <cp:revision>5</cp:revision>
  <dc:subject/>
  <dc:title/>
</cp:coreProperties>
</file>